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E POTWIERDZENIA DOSTA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, dnia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prosimy o potwierdzenie dostawy towaru zgodnie z zamówieniem z dnia ................................. do umowy numer ............... z dnia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zobowiązanie dotrzymania wszystkich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słanie nam powyższych dokumentów w terminie do dnia 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a niedopełnienie warunków umowy, a tym samym jej unieważn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0:00Z</dcterms:created>
  <dc:creator>tai</dc:creator>
  <dc:description/>
  <dc:language>en-US</dc:language>
  <cp:lastModifiedBy>Wsoft</cp:lastModifiedBy>
  <cp:lastPrinted>2008-09-03T11:54:00Z</cp:lastPrinted>
  <dcterms:modified xsi:type="dcterms:W3CDTF">2008-09-17T21:10:00Z</dcterms:modified>
  <cp:revision>2</cp:revision>
  <dc:subject/>
  <dc:title>ŻĄDANIE POTWIERDZENIA DOSTAWY</dc:title>
</cp:coreProperties>
</file>