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podnaslov"/>
        <w:widowControl/>
        <w:numPr>
          <w:ilvl w:val="0"/>
          <w:numId w:val="0"/>
        </w:numPr>
        <w:ind w:left="36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ŻĄDANIE NATYCHMIASTOWEGO DOSTARCZENIA TOWARU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, dnia 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t: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natychmiastową dostawę towaru na podstawie umowy nr .................... z dnia ..................................... Przypominamy, że spełniliśmy wszystkie warunki umowy oraz dokonaliśmy pełnej przedpłaty w kwocie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twierdzenie przelewu w załączeniu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ądamy spełnienia zobowiązań z Państwa strony pod rygorem odstąpienia od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360"/>
        <w:ind w:left="636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ażaniem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6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</w:t>
      </w:r>
    </w:p>
    <w:p>
      <w:pPr>
        <w:pStyle w:val="Normal"/>
        <w:ind w:left="7068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podnaslov">
    <w:name w:val="Body Text.1 podnaslov"/>
    <w:basedOn w:val="Normal"/>
    <w:qFormat/>
    <w:pPr>
      <w:pageBreakBefore/>
      <w:widowControl w:val="false"/>
      <w:tabs>
        <w:tab w:val="clear" w:pos="708"/>
        <w:tab w:val="left" w:pos="360" w:leader="none"/>
      </w:tabs>
      <w:spacing w:lineRule="exact" w:line="300"/>
      <w:ind w:left="360" w:hanging="360"/>
    </w:pPr>
    <w:rPr>
      <w:rFonts w:ascii="Garamond" w:hAnsi="Garamond" w:cs="Garamond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1:08:00Z</dcterms:created>
  <dc:creator>tai</dc:creator>
  <dc:description/>
  <dc:language>en-US</dc:language>
  <cp:lastModifiedBy>Wsoft</cp:lastModifiedBy>
  <dcterms:modified xsi:type="dcterms:W3CDTF">2008-09-17T21:08:00Z</dcterms:modified>
  <cp:revision>2</cp:revision>
  <dc:subject/>
  <dc:title>ŻĄDANIE NATYCHMIASTOWEGO DOSTARCZENIA TOWARU</dc:title>
</cp:coreProperties>
</file>