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NANIE REKLAMACJI I ZAMIANA TOWAR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, dnia 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t: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Państwo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wiązując do pisma z dnia ......................... zawierające opis stanu, w jakim otrzymaliście Państwo zamówio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 nas towar, informuję że przyczyną tego stanu były niewłaściwe warunki transport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zwrot uszkodzonego towaru w jego oryginalnych opakowani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ychmiast po otrzymaniu przesyłki dostarczymy nowy tow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aszamy za kłopo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ękujemy za wyrozumiałość i cierpliwość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52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ażaniem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52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</w:t>
      </w:r>
    </w:p>
    <w:p>
      <w:pPr>
        <w:pStyle w:val="Normal"/>
        <w:ind w:left="636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1:07:00Z</dcterms:created>
  <dc:creator>tai</dc:creator>
  <dc:description/>
  <dc:language>en-US</dc:language>
  <cp:lastModifiedBy>Wsoft</cp:lastModifiedBy>
  <dcterms:modified xsi:type="dcterms:W3CDTF">2008-09-17T21:07:00Z</dcterms:modified>
  <cp:revision>2</cp:revision>
  <dc:subject/>
  <dc:title>UZNANIE REKLAMACJI I ZAMIANA TOWARU</dc:title>
</cp:coreProperties>
</file>