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LAMACJA I ZWROT TOWAR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, dnia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t:.... 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uję, że towar otrzymany przez nas dnia……………………. wg umowy nr 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ie spełnia wymogów opisanych w dostarczonej nam wcześniej charakterystyce, jakościow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óżni się też od otrzymanych próbek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wierdziliśmy następujące wady dostarczonego nam towar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muszeni zwrócić towar w całości na Państwa koszt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pilne dostarczenie nam instrukcji zwro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52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poważaniem,</w:t>
      </w:r>
    </w:p>
    <w:p>
      <w:pPr>
        <w:pStyle w:val="Normal"/>
        <w:ind w:left="36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52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</w:t>
      </w:r>
    </w:p>
    <w:p>
      <w:pPr>
        <w:pStyle w:val="Normal"/>
        <w:ind w:left="636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1:06:00Z</dcterms:created>
  <dc:creator>tai</dc:creator>
  <dc:description/>
  <dc:language>en-US</dc:language>
  <cp:lastModifiedBy>Wsoft</cp:lastModifiedBy>
  <dcterms:modified xsi:type="dcterms:W3CDTF">2008-09-17T21:06:00Z</dcterms:modified>
  <cp:revision>2</cp:revision>
  <dc:subject/>
  <dc:title>REKLAMACJA I ZWROT TOWARU</dc:title>
</cp:coreProperties>
</file>