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MO DOTYCZĄCE WYBRAKOWANEGO TOWA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, dnia 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informujemy, że dnia ............................................... otrzymaliśmy specyfikację faktury towaru zakupionego na podstawie umowy z dnia 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trzymanym towarze znaleźliśmy następujące brak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W związku z powyższym prosimy o natychmiastowe przyjęcie reklamacji, w przeciwnym razie zmuszeni będziemy podjąć stosowne kroki praw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52" w:firstLine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44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</w:t>
      </w:r>
    </w:p>
    <w:p>
      <w:pPr>
        <w:pStyle w:val="Normal"/>
        <w:ind w:left="5652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54:00Z</dcterms:created>
  <dc:creator>tai</dc:creator>
  <dc:description/>
  <dc:language>en-US</dc:language>
  <cp:lastModifiedBy>Wsoft</cp:lastModifiedBy>
  <dcterms:modified xsi:type="dcterms:W3CDTF">2008-09-17T20:54:00Z</dcterms:modified>
  <cp:revision>2</cp:revision>
  <dc:subject/>
  <dc:title>PISMO DOTYCZĄCE WYBRAKOWANEGO TOWARU</dc:title>
</cp:coreProperties>
</file>