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DO PRZEWOŹNIKA DOTYCZĄCE ZWROTU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, dnia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 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dokumentów przewozowych z dnia ............................... (kopia w załączeniu)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simy o zwrot na nasz adres towaru który  wysłaliśmy do ......................................................(adr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adzamy się na pokrycie kosztów zwrotu towa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</w:t>
      </w:r>
    </w:p>
    <w:p>
      <w:pPr>
        <w:pStyle w:val="Normal"/>
        <w:ind w:left="7068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1:00Z</dcterms:created>
  <dc:creator>tai</dc:creator>
  <dc:description/>
  <dc:language>en-US</dc:language>
  <cp:lastModifiedBy>Wsoft</cp:lastModifiedBy>
  <dcterms:modified xsi:type="dcterms:W3CDTF">2008-09-17T20:51:00Z</dcterms:modified>
  <cp:revision>2</cp:revision>
  <dc:subject/>
  <dc:title>PISMO DO PRZEWOŹNIKA DOTYCZĄCE ZWROTU TOWARU</dc:title>
</cp:coreProperties>
</file>