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ZAMÓWIENIA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, dnia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pisemnie potwierdzam złożone dnia................................................ ustne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am specyfikację i warunki do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w ciągu 10 dni od wysłania niniejszego zamówienia nie otrzymam od Państwa innych warunków dot. terminu realizacji, oczekuję na dostawę zamówionego towaru we wcześniej ustalonym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6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/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706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2:00Z</dcterms:created>
  <dc:creator>tai</dc:creator>
  <dc:description/>
  <dc:language>en-US</dc:language>
  <cp:lastModifiedBy>Wsoft</cp:lastModifiedBy>
  <dcterms:modified xsi:type="dcterms:W3CDTF">2008-09-17T20:52:00Z</dcterms:modified>
  <cp:revision>2</cp:revision>
  <dc:subject/>
  <dc:title>PISEMNE POTWIERDZENIE ZAMÓWIENIA TOWARU</dc:title>
</cp:coreProperties>
</file>