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MOWA NAPRAWY GWARANCYJN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, dnia 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at: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anowny Pani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Informujemy, że przesłany przez Pana .............................. </w:t>
      </w:r>
      <w:r>
        <w:rPr>
          <w:rFonts w:cs="Arial" w:ascii="Arial" w:hAnsi="Arial"/>
          <w:sz w:val="16"/>
          <w:szCs w:val="16"/>
        </w:rPr>
        <w:t>(nazwa urządzenia</w:t>
      </w:r>
      <w:r>
        <w:rPr>
          <w:rFonts w:cs="Arial" w:ascii="Arial" w:hAnsi="Arial"/>
          <w:sz w:val="18"/>
          <w:szCs w:val="18"/>
        </w:rPr>
        <w:t>) do naprawy gwarancyjnej nie spełnia wymogów napraw gwarancyjnych z następujących powodów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ostała zerwana plomba upoważniająca do napraw gwarancyjn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a urządzeniu widnieją ślady niefachowych napraw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- 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syłam Panu kopię listu gwarancyjnego, na którym wyraźnie jest zaznaczone, że gwarancja nie obejmuje urządzeń naprawianych wcześniej przez osoby inne niż upoważniony serw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636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poważaniem,</w:t>
      </w:r>
    </w:p>
    <w:p>
      <w:pPr>
        <w:pStyle w:val="Normal"/>
        <w:ind w:left="636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60" w:firstLine="720"/>
        <w:rPr/>
      </w:pPr>
      <w:r>
        <w:rPr>
          <w:rFonts w:cs="Arial" w:ascii="Arial" w:hAnsi="Arial"/>
          <w:sz w:val="18"/>
          <w:szCs w:val="18"/>
        </w:rPr>
        <w:t>...............................</w:t>
      </w:r>
    </w:p>
    <w:p>
      <w:pPr>
        <w:pStyle w:val="Normal"/>
        <w:ind w:left="708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6"/>
          <w:szCs w:val="16"/>
        </w:rPr>
        <w:t>podpi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21:17:00Z</dcterms:created>
  <dc:creator>tai</dc:creator>
  <dc:description/>
  <dc:language>en-US</dc:language>
  <cp:lastModifiedBy>Wsoft</cp:lastModifiedBy>
  <dcterms:modified xsi:type="dcterms:W3CDTF">2008-09-15T21:17:00Z</dcterms:modified>
  <cp:revision>2</cp:revision>
  <dc:subject/>
  <dc:title>ODMOWA NAPRAWY GWARANCYJNEJ</dc:title>
</cp:coreProperties>
</file>