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NADEJŚCIU NIEPEŁNEJ PRZESYŁ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niejszym informuję, że dnia .............................. otrzymaliśmy przesyłkę niezgodną z naszym zamówi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dostawie brakuje następujących czę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ich pilne uzupełnienie do dnia .................................., w przeciwnym razie będziemy zmuszeni odesłać ww część na Państwa kosz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ękujemy za zrozumienie naszego zniecierpliwienia i szybką reakc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360" w:firstLine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3:00Z</dcterms:created>
  <dc:creator>tai</dc:creator>
  <dc:description/>
  <dc:language>en-US</dc:language>
  <cp:lastModifiedBy>Wsoft</cp:lastModifiedBy>
  <dcterms:modified xsi:type="dcterms:W3CDTF">2008-09-15T20:53:00Z</dcterms:modified>
  <cp:revision>2</cp:revision>
  <dc:subject/>
  <dc:title>INFORMACJA O NADEJŚCIU NIEPEŁNEJ PRZESYŁKI</dc:title>
</cp:coreProperties>
</file>