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FORMACJA O CHWILOWYM BRAKU TOWARU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..........................., dnia 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Adresat:........................................</w:t>
      </w:r>
    </w:p>
    <w:p>
      <w:pPr>
        <w:pStyle w:val="Normal"/>
        <w:spacing w:lineRule="auto" w:line="360"/>
        <w:jc w:val="right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Szanowni Państwo,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24"/>
        </w:rPr>
        <w:t>dziękujemy za Państwa zamówienie nr ...................................... na ............................................. (nazwa towaru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Niestety występują chwilowe braki w zapasach producen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łozyliśmy zamówinie na następną dostawę, ale nie ma informacji od producenta, co do terminu realizacji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Dlatego chętnie zwrócimy Państwa przedpłatę i prześlemy informację po otrzymaniu następnej partii towaru. Możemy również wpłaconą kwotę zatrzymamać i wysłać towar natychmiast po jego otrzyma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Prosimy o Państwa decyzję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360"/>
        <w:ind w:left="5652" w:firstLine="7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Z poważaniem,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ind w:left="5652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...................................................</w:t>
      </w:r>
    </w:p>
    <w:p>
      <w:pPr>
        <w:pStyle w:val="Normal"/>
        <w:ind w:left="6360" w:firstLine="720"/>
        <w:rPr/>
      </w:pPr>
      <w:r>
        <w:rPr>
          <w:rFonts w:cs="Arial" w:ascii="Arial" w:hAnsi="Arial"/>
          <w:sz w:val="18"/>
        </w:rPr>
        <w:t>(podpis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0:51:00Z</dcterms:created>
  <dc:creator>tai</dc:creator>
  <dc:description/>
  <dc:language>en-US</dc:language>
  <cp:lastModifiedBy>Wsoft</cp:lastModifiedBy>
  <dcterms:modified xsi:type="dcterms:W3CDTF">2008-09-15T20:51:00Z</dcterms:modified>
  <cp:revision>2</cp:revision>
  <dc:subject/>
  <dc:title>INFORMACJA O CHWILOWYM BRAKU TOWARU</dc:title>
</cp:coreProperties>
</file>