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BRAKU ZAMÓWIONEGO TOWARU WRAZ </w:t>
        <w:br/>
        <w:t>Z MOŻLIWOŚCIĄ SPECJALNEGO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/>
        <w:t xml:space="preserve">z przykrością informuję, że we wszystkich placówkach handlowych na terenie całego regionu ....................................... towar .......................................................... jest niedostępn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ten został już wyprzedan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możliwosć zamówienia specjalnie dla Państwa u producenta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yłka na podstawie takiego zamówienia zazwyczaj jest realizowana w terminie od czterech do sześciu tygodni. Proszę o informację telefoniczną, czy bylibyście Państwo zainteresowani tą formą zakup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naszej firmy dziękuję za zaufanie i służę po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46:00Z</dcterms:created>
  <dc:creator>tai</dc:creator>
  <dc:description/>
  <dc:language>en-US</dc:language>
  <cp:lastModifiedBy>Wsoft</cp:lastModifiedBy>
  <dcterms:modified xsi:type="dcterms:W3CDTF">2008-09-15T20:46:00Z</dcterms:modified>
  <cp:revision>2</cp:revision>
  <dc:subject/>
  <dc:title>INFORMACJA O BRAKU ZAMÓWIONEGO TOWARU WRAZ </dc:title>
</cp:coreProperties>
</file>