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Wniosek o wstrzymanie wykonania decyz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 się z prośbą o wstrzymanie wykonania decyzji Urzędu Skarbow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........................................... z dnia ............................................ w sprawie ustal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ysokości zobowiązania podatkowego z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śbę swą uzasadniam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podpis wnioskodawc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5040" w:hanging="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1:00Z</dcterms:created>
  <dc:creator>tai</dc:creator>
  <dc:description/>
  <cp:keywords/>
  <dc:language>en-US</dc:language>
  <cp:lastModifiedBy>tai</cp:lastModifiedBy>
  <dcterms:modified xsi:type="dcterms:W3CDTF">2008-09-17T11:54:00Z</dcterms:modified>
  <cp:revision>1</cp:revision>
  <dc:subject/>
  <dc:title/>
</cp:coreProperties>
</file>