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, dnia 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kod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 Skarbowy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rozłożenie na raty zaległości podatkowej wraz z odsetkami za zwłokę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Wnoszę o rozłożenie na raty zaległości podatkowej powstałej z tytułu niezapłacenia należnego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podatku płatnego w formie ....................................... z tytułu 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raz z należnymi odsetkami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kwota zaległości wraz z należnymi na dzień dzisiejszy odsetkami wynosi ............... zł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swój uzasadniam: 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(podpis wnioskod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5040" w:hanging="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44:00Z</dcterms:created>
  <dc:creator>tai</dc:creator>
  <dc:description/>
  <cp:keywords/>
  <dc:language>en-US</dc:language>
  <cp:lastModifiedBy>tai</cp:lastModifiedBy>
  <dcterms:modified xsi:type="dcterms:W3CDTF">2008-09-17T11:48:00Z</dcterms:modified>
  <cp:revision>1</cp:revision>
  <dc:subject/>
  <dc:title/>
</cp:coreProperties>
</file>