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>.., dnia 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nazwa firmy)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Skarbowy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o zmianie składu osobowego spółk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 dniem …………………………. zostaje rozwiązan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spółka cywilna …………………………………………. (nazwiska wspólników)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owadząca działalność w ………………………………………………… (adr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cząwszy od dnia dzisiejszego działalność będzie prowadzona dalej przez wspólnik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Miejsce prowadzenia działalności nie ulega zmia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20:00Z</dcterms:created>
  <dc:creator>tai</dc:creator>
  <dc:description/>
  <cp:keywords/>
  <dc:language>en-US</dc:language>
  <cp:lastModifiedBy>tai</cp:lastModifiedBy>
  <dcterms:modified xsi:type="dcterms:W3CDTF">2008-09-24T10:25:00Z</dcterms:modified>
  <cp:revision>1</cp:revision>
  <dc:subject/>
  <dc:title>………………………</dc:title>
</cp:coreProperties>
</file>