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 dnia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spół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iązaniu spółk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nformuję, że w dniu …………………….. zostaje zawiązana spółka cywilna 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a wspólników), pod nazwą  ………………………………………… prowadząca działalność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……………………………………….. (siedziba firmy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a i adresy wspólni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       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       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       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>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>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1:00Z</dcterms:created>
  <dc:creator>tai</dc:creator>
  <dc:description/>
  <cp:keywords/>
  <dc:language>en-US</dc:language>
  <cp:lastModifiedBy>tai</cp:lastModifiedBy>
  <dcterms:modified xsi:type="dcterms:W3CDTF">2008-09-24T09:47:00Z</dcterms:modified>
  <cp:revision>2</cp:revision>
  <dc:subject/>
  <dc:title>……………………</dc:title>
</cp:coreProperties>
</file>