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  <w:gridCol w:w="627"/>
      </w:tblGrid>
      <w:tr>
        <w:trPr>
          <w:trHeight w:val="740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Wykaz towarów i/lub świadczonych usłu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 których oznaczenia jest przeznaczony znak towar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e wskazaniem klas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lasa</w:t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9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Podpispodobiektem"/>
        <w:rPr>
          <w:sz w:val="20"/>
        </w:rPr>
      </w:pPr>
      <w:r>
        <w:rPr>
          <w:sz w:val="20"/>
        </w:rPr>
      </w:r>
    </w:p>
    <w:p>
      <w:pPr>
        <w:pStyle w:val="Podpispodobiektem"/>
        <w:rPr>
          <w:sz w:val="20"/>
        </w:rPr>
      </w:pPr>
      <w:r>
        <w:rPr>
          <w:sz w:val="20"/>
        </w:rPr>
        <w:t>UWAGA</w:t>
      </w:r>
    </w:p>
    <w:p>
      <w:pPr>
        <w:pStyle w:val="TextBody"/>
        <w:jc w:val="both"/>
        <w:rPr/>
      </w:pPr>
      <w:r>
        <w:rPr/>
        <w:t xml:space="preserve">* zgodnie z § 7 rozporządzenia Prezesa Rady Ministrów z dnia 8 lipca 2002 r. w sprawie dokonywania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i rozpatrywania zgłoszeń znaków towarowych (Dz. U. Nr 115, poz. 998) towary, dla których znak jest przeznaczony wskazywane są w formie wykazu towarów. Przy sporządzaniu wykazu towarów należy jednocześnie wskazać klasy odnoszące się do określonych towarów zgodnie z aktualną klasyfikacją przyjętą na podstawie Porozumienia nicejskiego. Wykaz towarów nie może zawierać określeń niemających znaczenia dla zakresu ochrony. Wykaz towarów powinien być uporządkowany według klas towarowych w porządku wzrastającym. </w:t>
      </w:r>
      <w:r>
        <w:rPr>
          <w:b/>
        </w:rPr>
        <w:t xml:space="preserve">Odrębne arkusze wykazu towarów powinny mieć format A4 i być wypełnione pismem maszynowym, </w:t>
      </w:r>
      <w:r>
        <w:rPr/>
        <w:t>z zachowaniem do 60 znaków pisarskich w wierszu i odstępu między wierszami około 6mm.</w:t>
      </w:r>
    </w:p>
    <w:sectPr>
      <w:headerReference w:type="default" r:id="rId2"/>
      <w:footerReference w:type="default" r:id="rId3"/>
      <w:type w:val="nextPage"/>
      <w:pgSz w:w="11906" w:h="16838"/>
      <w:pgMar w:left="1400" w:right="15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en-US"/>
      </w:rPr>
    </w:pPr>
    <w:r>
      <w:rPr>
        <w:rFonts w:cs="Times New Roman" w:ascii="Times New Roman" w:hAnsi="Times New Roman"/>
        <w:sz w:val="18"/>
        <w:lang w:val="en-US"/>
      </w:rPr>
      <w:t>UP RP. DW. Zam. 679/2002. N.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Załącznik do formularza – znak towarowy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Times New Roman" w:hAnsi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6:00Z</dcterms:created>
  <dc:creator>Jacek Zawadzki</dc:creator>
  <dc:description/>
  <dc:language>en-US</dc:language>
  <cp:lastModifiedBy>jmazur</cp:lastModifiedBy>
  <cp:lastPrinted>2005-07-21T14:56:00Z</cp:lastPrinted>
  <dcterms:modified xsi:type="dcterms:W3CDTF">2005-06-09T08:04:00Z</dcterms:modified>
  <cp:revision>3</cp:revision>
  <dc:subject/>
  <dc:title>Załącznik do podania – znak towarowy</dc:title>
</cp:coreProperties>
</file>