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KURA ŁĄCZNA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lnicy spółki ……………………………………… z siedzibą w ………………………………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ej dalej Spółką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ustanawiają dla niej Prokurentów w osobach: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a(i)........................................................... zamieszkałego  w 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gitymującego  się dowodem osobistym seria ................. nr 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Pana(i)........................................................ zamieszkałego  w 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ego  się dowodem osobistym seria ................. nr .....................................................</w:t>
      </w:r>
    </w:p>
    <w:p>
      <w:pPr>
        <w:pStyle w:val="Normal"/>
        <w:widowControl w:val="false"/>
        <w:spacing w:before="280" w:after="2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</w:t>
      </w:r>
    </w:p>
    <w:p>
      <w:pPr>
        <w:pStyle w:val="Normal"/>
        <w:widowControl w:val="false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 wykonywania w imieniu wyżej wymienionej spółki wszystkich czynności sądowych i pozasądowych w ten sposób, że do ważności czynności zawartej w imieniu Spółki potrzebne jest wspólne złożenie zgodnych oświadczeń woli przez obu Prokurentów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                        </w:t>
        <w:tab/>
        <w:t xml:space="preserve"> 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dpis Wspólnika</w:t>
        <w:tab/>
        <w:tab/>
        <w:tab/>
        <w:t>Podpis Wspól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31:00Z</dcterms:created>
  <dc:creator>tai</dc:creator>
  <dc:description/>
  <cp:keywords/>
  <dc:language>en-US</dc:language>
  <cp:lastModifiedBy>tai</cp:lastModifiedBy>
  <dcterms:modified xsi:type="dcterms:W3CDTF">2008-09-17T10:39:00Z</dcterms:modified>
  <cp:revision>1</cp:revision>
  <dc:subject/>
  <dc:title>PROKURA ŁĄCZNA </dc:title>
</cp:coreProperties>
</file>