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PROCESOWE DO ODBIORU PISM 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 w:val="18"/>
          <w:szCs w:val="18"/>
        </w:rPr>
        <w:t>Niniejszym udzielam pełnomocnictwa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u (i)................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emu w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ego się dowodem osobistym seria .................nr ...............................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dbioru  pism  procesowych  wysyłanych  do  mnie w związku z postępowaniem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 xml:space="preserve">sądowym toczącym się w Sądzie Rejonowym w ................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ind w:firstLine="993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>...................................................</w:t>
      </w:r>
    </w:p>
    <w:p>
      <w:pPr>
        <w:pStyle w:val="Normal"/>
        <w:widowControl w:val="false"/>
        <w:spacing w:before="280" w:after="280"/>
        <w:ind w:left="2547" w:firstLine="99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Mocod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7:00Z</dcterms:created>
  <dc:creator>tai</dc:creator>
  <dc:description/>
  <cp:keywords/>
  <dc:language>en-US</dc:language>
  <cp:lastModifiedBy>tai</cp:lastModifiedBy>
  <dcterms:modified xsi:type="dcterms:W3CDTF">2008-09-17T10:18:00Z</dcterms:modified>
  <cp:revision>1</cp:revision>
  <dc:subject/>
  <dc:title>PEŁNOMOCNICTWO PROCESOWE DO ODBIORU PISM </dc:title>
</cp:coreProperties>
</file>