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UDZIAŁU W WALNYM ZGROMADZENIU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Niniejszym udzielam Panu (i) ……………………………………………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emu w 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ego się dowodem osobistym seria............nr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łnomocnictwa do udziału w moim imieniu w  Walnym Zgromadzeniu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jonariuszy spółki .............................................................w dniu 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do wykonywania prawa głosu w moim imieniu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widowControl w:val="false"/>
        <w:spacing w:before="280" w:after="2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7:00Z</dcterms:created>
  <dc:creator>tai</dc:creator>
  <dc:description/>
  <cp:keywords/>
  <dc:language>en-US</dc:language>
  <cp:lastModifiedBy>tai</cp:lastModifiedBy>
  <dcterms:modified xsi:type="dcterms:W3CDTF">2008-09-17T10:10:00Z</dcterms:modified>
  <cp:revision>1</cp:revision>
  <dc:subject/>
  <dc:title>PEŁNOMOCNICTWO DO UDZIAŁU W WALNYM ZGROMADZENIU</dc:title>
</cp:coreProperties>
</file>