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ANIE PROKURY</w:t>
      </w:r>
    </w:p>
    <w:p>
      <w:pPr>
        <w:pStyle w:val="Normal"/>
        <w:widowControl w:val="false"/>
        <w:spacing w:lineRule="auto" w:line="48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48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 niżej podpisani wspólnicy spółki ...........................................................................................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siedzibą w ........................................................................ z dniem .......................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wołujemy prokurę ...............................................................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zamieszkałemu  w .......................................................................... 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gitymującego się dowodem osobistym seria .............. nr.......................................................... 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nym przez 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widowControl w:val="false"/>
        <w:spacing w:lineRule="auto" w:line="48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……………………………</w:t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podpis Wspólnika</w:t>
        <w:tab/>
        <w:tab/>
        <w:tab/>
        <w:t xml:space="preserve">   podpis Wspól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08:00Z</dcterms:created>
  <dc:creator>tai</dc:creator>
  <dc:description/>
  <cp:keywords/>
  <dc:language>en-US</dc:language>
  <cp:lastModifiedBy>tai</cp:lastModifiedBy>
  <dcterms:modified xsi:type="dcterms:W3CDTF">2008-09-17T11:11:00Z</dcterms:modified>
  <cp:revision>1</cp:revision>
  <dc:subject/>
  <dc:title>ODWOŁANIE PROKURY</dc:title>
</cp:coreProperties>
</file>