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trasowany z zakazem indos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                           ....................................                   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wystawienia)                       </w:t>
        <w:tab/>
        <w:t xml:space="preserve">(data wystawienia)                                </w:t>
        <w:tab/>
        <w:t xml:space="preserve">(suma pieniężn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zapłacę za ten weksel trasowany bez indosu na zlecen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 wystawcy weksl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płatności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2:00Z</dcterms:created>
  <dc:creator>tai</dc:creator>
  <dc:description/>
  <cp:keywords/>
  <dc:language>en-US</dc:language>
  <cp:lastModifiedBy>tai</cp:lastModifiedBy>
  <dcterms:modified xsi:type="dcterms:W3CDTF">2008-09-03T10:40:00Z</dcterms:modified>
  <cp:revision>2</cp:revision>
  <dc:subject/>
  <dc:title>Weksel trasowany z zakazem indosów</dc:title>
</cp:coreProperties>
</file>