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a wekslow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a w ........................................... dnia ................................................................. pomiędzy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 zwanym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lej Remitentem, 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dalej Wystawcą weks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ozumienie to reguluje sposób w jaki Remitent wypełni weksel własny niezupełny w chw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stawienia (weksel własny in blanco) wystawiony na zabezpieczenie sumy wierzytelnośc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stałej w wyniku umowy 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artej w ............................................................ dnia ............................................... pomiędzy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itentem a Wystawcą weks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tak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itent ma prawo wpisać sumę wekslową w wysokości zobowiązania wynikającego  z ww. umowy pomniejszonego odpowiednio o wpłaty dokonane na poczet tego zobowiązania, oraz powiększonego o odsetki umowne należne w dacie płatności weksl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itent jako dzień płatności weksla wpisze dzień następujący po 14 dniach od daty wymagalności wierzytelności z tytułu ww. umowy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itent jako miejsce płatności wpisze miejsce swojej siedziby (miejsca zamieszkania) właściwej w dniu płatności weksl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itent  w miejsce osoby, na której rzecz ma nastąpić zapłata wpisze siebi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itent jako dzień wystawienia weksla wpisze dzień następujący po dniu wymagalności wierzytelności z tytułu ww. umo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awca weksla na blankiecie wekslowym złoży swój podpis oraz wpisze miejsce wystawienia weksl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gdy Wystawca weksla spłaci Remitentowi cała sumę wierzytelności z tytułu umowy, o której mowa w § 1 niniejszego Porozumienia w dniu, w którym stanie się ona wymagalna Remitent zwróci Wystawcy weksla weksel, o którym mowa w  § 1 niniejszego Porozumi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uregulowanych co do weksla stosuje się przepisy Prawa wekslowego, w sprawach dotyczących niniejszej umowy stosuje się przepisy Kodeksu Cywilnego i Prawa Wekslow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.....................................................                     </w:t>
        <w:tab/>
        <w:tab/>
        <w:tab/>
        <w:t>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Remitent                                                      </w:t>
        <w:tab/>
        <w:tab/>
        <w:tab/>
        <w:t xml:space="preserve">   Wystawca weks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18:00Z</dcterms:created>
  <dc:creator>tai</dc:creator>
  <dc:description/>
  <cp:keywords/>
  <dc:language>en-US</dc:language>
  <cp:lastModifiedBy>tai</cp:lastModifiedBy>
  <dcterms:modified xsi:type="dcterms:W3CDTF">2008-09-03T10:29:00Z</dcterms:modified>
  <cp:revision>2</cp:revision>
  <dc:subject/>
  <dc:title>Deklaracja wekslowa</dc:title>
</cp:coreProperties>
</file>