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1257300" cy="836295"/>
            <wp:effectExtent l="0" t="0" r="0" b="0"/>
            <wp:wrapSquare wrapText="bothSides"/>
            <wp:docPr id="1" name="LogoKRD2007 krzyw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KRD2007 krzyw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53340</wp:posOffset>
                </wp:positionV>
                <wp:extent cx="49149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2127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 usunięcie lub aktualizację informacji gospodarcz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4.2pt;mso-position-vertical-relative:text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2127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NIOSEK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 usunięcie lub aktualizację informacji gospodar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7"/>
        <w:gridCol w:w="3240"/>
        <w:gridCol w:w="10"/>
        <w:gridCol w:w="1615"/>
        <w:gridCol w:w="360"/>
        <w:gridCol w:w="3297"/>
      </w:tblGrid>
      <w:tr>
        <w:trPr>
          <w:trHeight w:val="525" w:hRule="atLeast"/>
        </w:trPr>
        <w:tc>
          <w:tcPr>
            <w:tcW w:w="10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Wnioskodawcy </w:t>
            </w:r>
          </w:p>
        </w:tc>
      </w:tr>
      <w:tr>
        <w:trPr>
          <w:trHeight w:val="53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SIĘBIORC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196084531"/>
            <w:bookmarkStart w:id="1" w:name="__Fieldmark__0_3196084531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SUMENT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196084531"/>
            <w:bookmarkStart w:id="3" w:name="__Fieldmark__1_3196084531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: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iedziby: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eldowania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7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do korespondencji: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5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24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*Do wniosku należy dołączyć ewentualnie pełnomocnictwo do działania w imieniu przedsiębiorcy.</w:t>
            </w:r>
          </w:p>
        </w:tc>
        <w:tc>
          <w:tcPr>
            <w:tcW w:w="5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before="24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0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przedsiębiorcy, który przekazał do systemu KRD kwestionowane informacje gospodarcze</w:t>
            </w:r>
          </w:p>
        </w:tc>
      </w:tr>
      <w:tr>
        <w:trPr>
          <w:trHeight w:val="992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: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siedziby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estionowany dokument: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14" w:hRule="atLeast"/>
        </w:trPr>
        <w:tc>
          <w:tcPr>
            <w:tcW w:w="1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czyna kwestionowania: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49" w:hRule="atLeast"/>
        </w:trPr>
        <w:tc>
          <w:tcPr>
            <w:tcW w:w="104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 prawidłowo wypełnionego wniosku Wnioskodawca dołącza dowód wpłaty na kwotę </w:t>
            </w:r>
            <w:r>
              <w:rPr>
                <w:rFonts w:cs="Arial" w:ascii="Arial" w:hAnsi="Arial"/>
                <w:b/>
                <w:sz w:val="18"/>
                <w:szCs w:val="18"/>
              </w:rPr>
              <w:t>61 zł  brutt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płatę za rozpatrzenie wniosku Wnioskodawca wpłaca na konto KRD BIG SA: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K S.A. 55 1090 0004 9986 0000 0000 0024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w terminie do 21 dni od daty otrzymania wniosku wysyła odpowiedź listem poleconym na podany adres korespondencyjny.</w:t>
            </w:r>
          </w:p>
        </w:tc>
      </w:tr>
      <w:tr>
        <w:trPr>
          <w:trHeight w:val="1787" w:hRule="atLeast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                                                                          ……….. ……………………………………………</w:t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miejscowość i data)                                                                                      (czytelny podpis, stanowisko, pieczęć)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continuous"/>
      <w:pgSz w:w="11906" w:h="16838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niosek należy wysłać na adres siedziby Krajowego Rejestru Długów Biura Informacji Gospodarczej SA: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ul. Armii Ludowej 21, 51-214 Wrocław, tel. (071) 78 50 120, e-mail:krd@krd.pl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000000"/>
        <w:sz w:val="14"/>
        <w:szCs w:val="14"/>
      </w:rPr>
      <w:t>KRD BIG SA został wpisany do Rejestru Przedsiębiorców prowadzonego przez Sąd Rejonowy dla Wrocławia - Fabrycznej</w:t>
      <w:br/>
      <w:t>VI Wydział Gospodarczy KRS pod numerem 0000169851, NIP 8951794707, kapitał założycielski 4 000 000 zł. został wpłacony w całości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3:11:00Z</dcterms:created>
  <dc:creator>a.topczewska</dc:creator>
  <dc:description/>
  <cp:keywords/>
  <dc:language>en-US</dc:language>
  <cp:lastModifiedBy>a.adaszynska</cp:lastModifiedBy>
  <cp:lastPrinted>2007-03-21T10:02:00Z</cp:lastPrinted>
  <dcterms:modified xsi:type="dcterms:W3CDTF">2007-03-22T08:10:00Z</dcterms:modified>
  <cp:revision>20</cp:revision>
  <dc:subject/>
  <dc:title/>
</cp:coreProperties>
</file>