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1238250" cy="823595"/>
            <wp:effectExtent l="0" t="0" r="0" b="0"/>
            <wp:wrapSquare wrapText="bothSides"/>
            <wp:docPr id="1" name="LogoKRD2007 krzyw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RD2007 krzyw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udostępnienie informacji gospodarczych o sobie i z rejestru zapytań </w:t>
                              <w:br/>
                              <w:t>w siedzibie biur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udostępnienie informacji gospodarczych o sobie i z rejestru zapytań </w:t>
                        <w:br/>
                        <w:t>w siedzibie biur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0"/>
        <w:gridCol w:w="3238"/>
        <w:gridCol w:w="65"/>
        <w:gridCol w:w="1558"/>
        <w:gridCol w:w="360"/>
        <w:gridCol w:w="3292"/>
      </w:tblGrid>
      <w:tr>
        <w:trPr>
          <w:trHeight w:val="1168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18 Ustawy z dnia 14 lutego 2003 r. o udostępnianiu informacji gospodarczych (Dz. U. Nr 50, poz. 424) proszę o udostępnienie mi wglądu do rejestru zapytań oraz do przechowywanych przez Biuro dotyczących mnie informacji gospodarczych:</w:t>
            </w:r>
          </w:p>
        </w:tc>
      </w:tr>
      <w:tr>
        <w:trPr>
          <w:trHeight w:val="525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 </w:t>
            </w:r>
          </w:p>
        </w:tc>
      </w:tr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C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598302274"/>
            <w:bookmarkStart w:id="1" w:name="__Fieldmark__0_159830227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UMEN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598302274"/>
            <w:bookmarkStart w:id="3" w:name="__Fieldmark__1_159830227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udostępniania informacji gospodarczej w siedzibie biura nie częściej niż raz na 6 miesięcy Wnioskodawca nie ponosi żadnej opłaty. W przypadku częstszych zapytań, uiszcza opłatę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25,00 zł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</w:t>
              <w:br/>
              <w:t xml:space="preserve">z obowiązującym cennikiem zamieszczonym na stroni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rd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ę za rozpatrzenie wniosku Wnioskodawca wpłaca na konto KRD BIG S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Z WBK S.A. 50 1090 0004 9986 0000 0000 0017.</w:t>
            </w:r>
          </w:p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nioski bez dołączonego dowodu wpłaty lub nieprawidłowo wypełnione albo bez wymaganych dokumentów nie będą rozpatrywane.</w:t>
            </w:r>
          </w:p>
        </w:tc>
      </w:tr>
      <w:tr>
        <w:trPr>
          <w:trHeight w:val="2132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 i data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port odebrano: 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</w:p>
          <w:p>
            <w:pPr>
              <w:pStyle w:val="Footer"/>
              <w:ind w:left="5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  i data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…………………………………………………. </w:t>
            </w:r>
          </w:p>
          <w:p>
            <w:pPr>
              <w:pStyle w:val="Footer"/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elny podpis Wnioskodawcy, stanowisko, pieczęć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…………………………………………………. </w:t>
            </w:r>
          </w:p>
          <w:p>
            <w:pPr>
              <w:pStyle w:val="Footer"/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elny podpis Wnioskodawcy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y pobierającej raport potwierdzono na podstawie przedłożonych dokumentów.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 sporządził/a</w:t>
            </w:r>
          </w:p>
        </w:tc>
      </w:tr>
      <w:tr>
        <w:trPr>
          <w:trHeight w:val="1024" w:hRule="atLeast"/>
        </w:trPr>
        <w:tc>
          <w:tcPr>
            <w:tcW w:w="52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…………………………………………… 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biura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continuous"/>
      <w:pgSz w:w="11906" w:h="16838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rajowy Rejestr Długów Biuro Informacji Gospodarczej SA: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rmii Ludowej 21, 51-214 Wrocław, tel. (071) 78 50 120, e-mail:krd@krd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4"/>
      </w:rPr>
      <w:t>KRD BIG SA został wpisany do Rejestru Przedsiębiorców prowadzonego przez Sąd Rejonowy dla Wrocławia - Fabrycznej</w:t>
      <w:br/>
      <w:t>VI Wydział Gospodarczy KRS pod numerem 0000169851, NIP 8951794707, kapitał założycielski 4 000 000 zł został wpłacony w całośc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d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7:00Z</dcterms:created>
  <dc:creator>a.topczewska</dc:creator>
  <dc:description/>
  <cp:keywords/>
  <dc:language>en-US</dc:language>
  <cp:lastModifiedBy>k.skrzypczynska</cp:lastModifiedBy>
  <cp:lastPrinted>2007-03-21T09:06:00Z</cp:lastPrinted>
  <dcterms:modified xsi:type="dcterms:W3CDTF">2008-01-18T13:31:00Z</dcterms:modified>
  <cp:revision>12</cp:revision>
  <dc:subject/>
  <dc:title/>
</cp:coreProperties>
</file>