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725</wp:posOffset>
            </wp:positionH>
            <wp:positionV relativeFrom="paragraph">
              <wp:posOffset>151130</wp:posOffset>
            </wp:positionV>
            <wp:extent cx="1285875" cy="855345"/>
            <wp:effectExtent l="0" t="0" r="0" b="0"/>
            <wp:wrapSquare wrapText="bothSides"/>
            <wp:docPr id="1" name="Obraz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45085</wp:posOffset>
                </wp:positionV>
                <wp:extent cx="4994910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910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1418" w:firstLine="709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NIOSEK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 udostępnienie oraz przesłanie informacji gospodarczych o sobie i z rejestru zapytań korespondencyj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3pt;height:72.05pt;mso-wrap-distance-left:9.05pt;mso-wrap-distance-right:9.05pt;mso-wrap-distance-top:0pt;mso-wrap-distance-bottom:0pt;margin-top:3.55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1418" w:firstLine="709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NIOSEK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 udostępnienie oraz przesłanie informacji gospodarczych o sobie i z rejestru zapytań korespondencyj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2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0"/>
        <w:gridCol w:w="3238"/>
        <w:gridCol w:w="1623"/>
        <w:gridCol w:w="360"/>
        <w:gridCol w:w="3292"/>
      </w:tblGrid>
      <w:tr>
        <w:trPr>
          <w:trHeight w:val="1168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18 Ustawy z dnia 14 lutego 2003 r. o udostępnianiu informacji gospodarczych (Dz. U. Nr 50, poz. 424) proszę o udostępnienie mi wglądu do rejestru zapytań oraz do przechowywanych przez biuro a dotyczących mnie informacji gospodarczych:</w:t>
            </w:r>
          </w:p>
        </w:tc>
      </w:tr>
      <w:tr>
        <w:trPr>
          <w:trHeight w:val="525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ne Wnioskodawcy  </w:t>
            </w:r>
          </w:p>
        </w:tc>
      </w:tr>
      <w:tr>
        <w:trPr>
          <w:trHeight w:val="531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ZEDSIĘBIORCA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3913234998"/>
            <w:bookmarkStart w:id="1" w:name="__Fieldmark__0_3913234998"/>
            <w:bookmarkEnd w:id="1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SUMENT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3913234998"/>
            <w:bookmarkStart w:id="3" w:name="__Fieldmark__1_3913234998"/>
            <w:bookmarkEnd w:id="3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 i nazwisko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P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siedziby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zameldowania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42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do korespondencji: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219" w:hRule="atLeast"/>
        </w:trPr>
        <w:tc>
          <w:tcPr>
            <w:tcW w:w="51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</w:t>
            </w:r>
            <w:r>
              <w:rPr>
                <w:rFonts w:cs="Arial" w:ascii="Arial" w:hAnsi="Arial"/>
                <w:b/>
                <w:sz w:val="18"/>
                <w:szCs w:val="18"/>
              </w:rPr>
              <w:t>Do wniosku należy dołączyć kopie dokumentów rejestrowych (KRS lub wpis do ewidencji działalności gospodarczej i NIP) potwierdzonych za zgodność z oryginałem przez osobę upoważnioną do reprezentowania firmy oraz ewentualnie pełnomocnictwo do działania w imieniu przedsiębiorcy.</w:t>
            </w:r>
          </w:p>
        </w:tc>
        <w:tc>
          <w:tcPr>
            <w:tcW w:w="52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Do wniosku należy dołączyć kopię dokumentu tożsamości dokonując anonimizacji (zamazania) danych niezwiązanych z wnioskiem.</w:t>
            </w:r>
          </w:p>
        </w:tc>
      </w:tr>
      <w:tr>
        <w:trPr>
          <w:trHeight w:val="2428" w:hRule="atLeast"/>
        </w:trPr>
        <w:tc>
          <w:tcPr>
            <w:tcW w:w="104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Footer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W przypadku przesłania zapytania drogą korespondencyjną nie częściej niż raz na 6 miesięcy Wnioskodawca do prawidłowo wypełnionego wniosku dołącza dowód wpłaty na kwotę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11,00 zł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, a częściej niż raz na 6 miesięcy </w:t>
            </w:r>
            <w:r>
              <w:rPr>
                <w:rFonts w:cs="Arial" w:ascii="Arial" w:hAnsi="Arial"/>
                <w:b/>
                <w:sz w:val="18"/>
                <w:szCs w:val="18"/>
              </w:rPr>
              <w:t>36,00 zł brutto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z obowiązującym cennikiem zamieszczonym na stronie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www.krd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łatę za rozpatrzenie wniosku Wnioskodawca wpłaca na konto KRD BIG SA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Z WBK S.A. 50 1090 0004 9986 0000 0000 001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uro w terminie do 14 dni od daty otrzymania wniosku wysyła raport listem poleconym na podany adres korespondencyjny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Wnioski bez dołączonego dowodu wpłaty lub nieprawidłowo wypełnione albo bez wymaganych dokumentów nie będą rozpatrywane ani odsyłane.</w:t>
            </w:r>
          </w:p>
        </w:tc>
      </w:tr>
      <w:tr>
        <w:trPr>
          <w:trHeight w:val="1701" w:hRule="atLeast"/>
        </w:trPr>
        <w:tc>
          <w:tcPr>
            <w:tcW w:w="10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........                                                                          ……….. ……………………………………………</w:t>
            </w:r>
          </w:p>
          <w:p>
            <w:pPr>
              <w:pStyle w:val="Footer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(miejscowość i data)                                                                                      (czytelny podpis, stanowisko, pieczęć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4" w:name="_PictureBullets"/>
      <w:bookmarkStart w:id="5" w:name="_PictureBullets"/>
      <w:bookmarkEnd w:id="5"/>
    </w:p>
    <w:sectPr>
      <w:footerReference w:type="default" r:id="rId4"/>
      <w:type w:val="continuous"/>
      <w:pgSz w:w="11906" w:h="16838"/>
      <w:pgMar w:left="851" w:right="851" w:gutter="0" w:header="0" w:top="284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niosek należy wysłać na adres siedziby Krajowego Rejestru Długów Biura Informacji Gospodarczej SA:</w:t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ul. Armii Ludowej 21, 51-214 Wrocław, tel. (071) 78 50 120, e-mail:krd@krd.pl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jc w:val="center"/>
      <w:rPr/>
    </w:pPr>
    <w:r>
      <w:rPr>
        <w:rFonts w:cs="Arial" w:ascii="Arial" w:hAnsi="Arial"/>
        <w:color w:val="000000"/>
        <w:sz w:val="14"/>
        <w:szCs w:val="14"/>
      </w:rPr>
      <w:t>KRD BIG SA został wpisany do Rejestru Przedsiębiorców prowadzonego przez Sąd Rejonowy dla Wrocławia - Fabrycznej</w:t>
      <w:br/>
      <w:t>VI Wydział Gospodarczy KRS pod numerem 0000169851, NIP 8951794707, kapitał założycielski 4 000 000 zł został wpłacony w całości</w:t>
    </w:r>
  </w:p>
  <w:p>
    <w:pPr>
      <w:pStyle w:val="Footer"/>
      <w:jc w:val="center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1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sz w:val="14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sz w:val="5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56"/>
      <w:sz w:val="56"/>
      <w:vertAlign w:val="baseli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sz w:val="5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d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37:00Z</dcterms:created>
  <dc:creator>a.topczewska</dc:creator>
  <dc:description/>
  <cp:keywords/>
  <dc:language>en-US</dc:language>
  <cp:lastModifiedBy>k.skrzypczynska</cp:lastModifiedBy>
  <cp:lastPrinted>2007-03-21T09:07:00Z</cp:lastPrinted>
  <dcterms:modified xsi:type="dcterms:W3CDTF">2008-01-18T13:37:00Z</dcterms:modified>
  <cp:revision>2</cp:revision>
  <dc:subject/>
  <dc:title/>
</cp:coreProperties>
</file>