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519"/>
        <w:gridCol w:w="43"/>
        <w:gridCol w:w="1713"/>
        <w:gridCol w:w="43"/>
        <w:gridCol w:w="1325"/>
        <w:gridCol w:w="43"/>
        <w:gridCol w:w="1889"/>
        <w:gridCol w:w="43"/>
        <w:gridCol w:w="355"/>
        <w:gridCol w:w="312"/>
        <w:gridCol w:w="43"/>
        <w:gridCol w:w="2560"/>
        <w:gridCol w:w="43"/>
        <w:gridCol w:w="355"/>
        <w:gridCol w:w="355"/>
        <w:gridCol w:w="44"/>
        <w:gridCol w:w="6"/>
      </w:tblGrid>
      <w:tr>
        <w:trPr>
          <w:trHeight w:val="702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(pieczęć firmy)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0"/>
                <w:szCs w:val="28"/>
              </w:rPr>
              <w:t>DOWÓD  PRZYJĘCIA  ŚRODKA TRWAŁEGO  DO  UŻYWANIA</w:t>
            </w:r>
          </w:p>
        </w:tc>
      </w:tr>
      <w:tr>
        <w:trPr>
          <w:trHeight w:val="702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/>
              </w:rPr>
              <w:t>OT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/>
              </w:rPr>
              <w:t> 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WA ŚRODKA TRWAŁEGO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YMBOL WG KRŚT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ARAKTERYSTYKA TECHNICZNO - UŻYTKOWA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ER INWENTARZOWY</w:t>
            </w:r>
          </w:p>
        </w:tc>
        <w:tc>
          <w:tcPr>
            <w:tcW w:w="604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K PRODUKCJI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ZAS WCZEŚNIEJSZEGO UŻYTKOWANIA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04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sz w:val="20"/>
                <w:szCs w:val="18"/>
              </w:rPr>
              <w:t>NR DOWODU NABYCIA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ŹRÓDŁO NABYCIA</w:t>
            </w:r>
          </w:p>
        </w:tc>
      </w:tr>
      <w:tr>
        <w:trPr>
          <w:trHeight w:val="585" w:hRule="atLeast"/>
        </w:trPr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04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NABYCIA</w:t>
            </w:r>
          </w:p>
        </w:tc>
        <w:tc>
          <w:tcPr>
            <w:tcW w:w="604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PRZYJĘCIA DO UŻYWANIA</w:t>
            </w:r>
          </w:p>
        </w:tc>
        <w:tc>
          <w:tcPr>
            <w:tcW w:w="604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EJSCE UŻYWANIA ŚRODKA TRWAŁEGO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0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TOŚĆ POCZĄTKOWA ŚRODKA TRWAŁEGO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OSÓB WYCENY I JEJ SKŁADNIKI</w:t>
            </w:r>
          </w:p>
        </w:tc>
      </w:tr>
      <w:tr>
        <w:trPr>
          <w:trHeight w:val="499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Ł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IĘ I NAZWISKO OSOBY PRZYJMUJĄCEJ ŚRODEK TRWAŁY DO UŻYWANIA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NOTACJE KSIĘGOWE</w:t>
            </w:r>
          </w:p>
        </w:tc>
      </w:tr>
      <w:tr>
        <w:trPr>
          <w:trHeight w:val="499" w:hRule="atLeast"/>
        </w:trPr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Tab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3:00Z</dcterms:created>
  <dc:creator>...</dc:creator>
  <dc:description/>
  <cp:keywords/>
  <dc:language>en-US</dc:language>
  <cp:lastModifiedBy>tai</cp:lastModifiedBy>
  <dcterms:modified xsi:type="dcterms:W3CDTF">2008-10-07T10:35:00Z</dcterms:modified>
  <cp:revision>3</cp:revision>
  <dc:subject/>
  <dc:title>DOWÓD  PRZYJĘCIA  ŚRODKA TRWAŁEGO  DO  UŻYWANIA</dc:title>
</cp:coreProperties>
</file>