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NOTA KSIĘGOWA NR 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ORYGINAŁ/KOP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z dnia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t:    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osimy  o zgodne z nami zaksięgowanie następujących pozy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20"/>
        <w:gridCol w:w="2520"/>
      </w:tblGrid>
      <w:tr>
        <w:trPr>
          <w:trHeight w:val="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BCIĄŻYLIŚMY (PLN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E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ZNALIŚMY (PLN)</w:t>
            </w:r>
          </w:p>
        </w:tc>
      </w:tr>
      <w:tr>
        <w:trPr>
          <w:trHeight w:val="1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tułem </w:t>
            </w:r>
            <w:r>
              <w:rPr>
                <w:rFonts w:cs="Arial" w:ascii="Arial" w:hAnsi="Arial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łownie złotych:  </w:t>
      </w:r>
      <w:r>
        <w:rPr>
          <w:rFonts w:cs="Arial" w:ascii="Arial" w:hAnsi="Arial"/>
          <w:b/>
          <w:sz w:val="20"/>
          <w:szCs w:val="20"/>
        </w:rPr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leżność prosimy przelać na rachunek  bankowy: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: 14 dni od daty wystawienia no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......................................                    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Wystawiający </w:t>
        <w:tab/>
        <w:tab/>
        <w:t xml:space="preserve">                        Akcept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3:00Z</dcterms:created>
  <dc:creator>tomkowicz</dc:creator>
  <dc:description/>
  <cp:keywords/>
  <dc:language>en-US</dc:language>
  <cp:lastModifiedBy>tai</cp:lastModifiedBy>
  <cp:lastPrinted>2008-02-06T10:27:00Z</cp:lastPrinted>
  <dcterms:modified xsi:type="dcterms:W3CDTF">2008-10-07T09:53:00Z</dcterms:modified>
  <cp:revision>2</cp:revision>
  <dc:subject/>
  <dc:title>NOTA KSIĘGOWA NR</dc:title>
</cp:coreProperties>
</file>