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NTARYZACJA KASY -ZESTAWIENIE WPŁACANEJ GOT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……. w dniu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lub symbol kasy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cający …………………… imię, nazwisko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rachunku odbiorcy wpłaty ………………………………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odbiorcy, w Banku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GOT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1284890769"/>
      <w:bookmarkEnd w:id="0"/>
      <w:r>
        <w:rPr/>
        <w:object w:dxaOrig="3015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11.45pt" filled="f" o:ole="">
            <v:imagedata r:id="rId3" o:title=""/>
          </v:shape>
          <o:OLEObject Type="Embed" ProgID="Excel.Sheet.12" ShapeID="ole_rId2" DrawAspect="Content" ObjectID="_21192258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płac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5:00Z</dcterms:created>
  <dc:creator>tai</dc:creator>
  <dc:description/>
  <cp:keywords/>
  <dc:language>en-US</dc:language>
  <cp:lastModifiedBy>tai</cp:lastModifiedBy>
  <dcterms:modified xsi:type="dcterms:W3CDTF">2008-10-07T11:23:00Z</dcterms:modified>
  <cp:revision>1</cp:revision>
  <dc:subject/>
  <dc:title>INWENTARYZACJA KASY -ZESTAWIENIE WPŁACANEJ GOTÓWKI</dc:title>
</cp:coreProperties>
</file>