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SKIEROWANIE PRACOWNI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20"/>
        </w:rPr>
        <w:t>NA KONTROLNE BADANIA LEKARSK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8"/>
          <w:tab w:val="left" w:pos="5880" w:leader="none"/>
        </w:tabs>
        <w:ind w:left="240" w:hanging="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</w:t>
        <w:tab/>
        <w:t xml:space="preserve">..............................  dnia  ................... r. 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sz w:val="18"/>
        </w:rPr>
        <w:tab/>
      </w:r>
      <w:r>
        <w:rPr>
          <w:color w:val="000000"/>
          <w:sz w:val="16"/>
        </w:rPr>
        <w:t xml:space="preserve">(oznaczenie pracodawcy i nr NIP)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840" w:leader="none"/>
        </w:tabs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>(</w:t>
      </w:r>
      <w:r>
        <w:rPr>
          <w:rFonts w:cs="Arial" w:ascii="Arial" w:hAnsi="Arial"/>
          <w:color w:val="000000"/>
          <w:sz w:val="16"/>
        </w:rPr>
        <w:t>oznaczenie placówki służby zdrowia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ieruję Pana (Panią) 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Data urodzenia 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res 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legitymującego się dowodem osobistym nr 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r PESEL ..........................................................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 kontrolne badanie lekarskie po okresie niezdolności do pracy z powodu choroby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trwającym od ............................................... do 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an (Pani) ....................................................................................................................... 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est zatrudniony(a) na stanowisku ...................................................................................</w:t>
      </w:r>
    </w:p>
    <w:p>
      <w:pPr>
        <w:pStyle w:val="Tekstpodstawowy2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informacja o występowaniu czynników szkodliwych dla zdrowia lub warunków uciążliwych)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roszę o wydanie orzeczenia lekarskiego o stanie zdrowia pracownika i ustalenie braku przeciwwskazań do pracy na zajmowanym stanowisku.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>...................................................</w:t>
      </w:r>
    </w:p>
    <w:p>
      <w:pPr>
        <w:pStyle w:val="TextBody"/>
        <w:tabs>
          <w:tab w:val="clear" w:pos="708"/>
          <w:tab w:val="left" w:pos="684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(</w:t>
      </w:r>
      <w:r>
        <w:rPr>
          <w:color w:val="000000"/>
          <w:sz w:val="16"/>
        </w:rPr>
        <w:t>podpis pracod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04:00Z</dcterms:created>
  <dc:creator>tai</dc:creator>
  <dc:description/>
  <dc:language>en-US</dc:language>
  <cp:lastModifiedBy>Wsoft</cp:lastModifiedBy>
  <dcterms:modified xsi:type="dcterms:W3CDTF">2008-09-22T20:09:00Z</dcterms:modified>
  <cp:revision>2</cp:revision>
  <dc:subject/>
  <dc:title>SKIEROWANIE PRACOWNIKA</dc:title>
</cp:coreProperties>
</file>