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SKIEROWANIE PRACOWNIKA </w:t>
      </w:r>
    </w:p>
    <w:p>
      <w:pPr>
        <w:pStyle w:val="Heading"/>
        <w:rPr/>
      </w:pPr>
      <w:r>
        <w:rPr>
          <w:b/>
          <w:bCs/>
          <w:color w:val="000000"/>
          <w:sz w:val="20"/>
        </w:rPr>
        <w:t>NA WSTĘPNE BADANIA LEKARSKIE</w:t>
      </w:r>
      <w:r>
        <w:rPr>
          <w:b/>
          <w:bCs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6"/>
        </w:rPr>
        <w:t xml:space="preserve">(oznaczenie pracodawcy i nr NIP)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........................... dnia  .......................... r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 xml:space="preserve"> Do  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(</w:t>
      </w:r>
      <w:r>
        <w:rPr>
          <w:rFonts w:cs="Arial" w:ascii="Arial" w:hAnsi="Arial"/>
          <w:color w:val="000000"/>
          <w:sz w:val="16"/>
        </w:rPr>
        <w:t>oznaczenie placówki 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ieruję Pana (Panią)  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 xml:space="preserve">Data urodzenia .............................................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res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legitymującego się dowodem osobistym nr  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r PESEL   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a wstępne badania lekarski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niejszym kieruję do pracy na stanowisku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W tutejszym zakładzie nie występują czynniki szkodliwe dla zdrowia lub warunki uciążliwe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 xml:space="preserve">, 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color w:val="000000"/>
          <w:sz w:val="18"/>
        </w:rPr>
        <w:t>występują następujące warunki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 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</w:rPr>
        <w:t>(informacja o występowaniu czynników szkodliwych dla zdrowia lub warunków uciążliwych</w:t>
      </w:r>
      <w:r>
        <w:rPr>
          <w:rFonts w:cs="Arial" w:ascii="Arial" w:hAnsi="Arial"/>
          <w:color w:val="000000"/>
          <w:sz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roszę o wydanie orzeczenia lekarskiego o stanie zdrowia pracownika i ustalenie braku przeciwwskazań do pracy na proponowanym stanowisk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 xml:space="preserve">........................................................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>(</w:t>
      </w:r>
      <w:r>
        <w:rPr>
          <w:rFonts w:cs="Arial" w:ascii="Arial" w:hAnsi="Arial"/>
          <w:color w:val="000000"/>
          <w:sz w:val="16"/>
        </w:rPr>
        <w:t>podpis pracodawcy)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  <w:sz w:val="16"/>
        </w:rPr>
        <w:t xml:space="preserve">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58:00Z</dcterms:created>
  <dc:creator>tai</dc:creator>
  <dc:description/>
  <dc:language>en-US</dc:language>
  <cp:lastModifiedBy>Wsoft</cp:lastModifiedBy>
  <dcterms:modified xsi:type="dcterms:W3CDTF">2008-09-22T20:05:00Z</dcterms:modified>
  <cp:revision>2</cp:revision>
  <dc:subject/>
  <dc:title>SKIEROWANIE PRACOWNIKA </dc:title>
</cp:coreProperties>
</file>