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  <w:t>Protokół przesłuchania świadka</w:t>
      </w:r>
      <w:r>
        <w:rPr>
          <w:rStyle w:val="FootnoteCharacters"/>
          <w:rStyle w:val="FootnoteAnchor"/>
          <w:color w:val="000000"/>
          <w:sz w:val="22"/>
        </w:rPr>
        <w:footnoteReference w:customMarkFollows="1" w:id="2"/>
        <w:t>*</w:t>
      </w:r>
      <w:r>
        <w:rPr>
          <w:rStyle w:val="FootnoteCharacters"/>
          <w:color w:val="000000"/>
          <w:sz w:val="22"/>
        </w:rPr>
        <w:t>)</w:t>
      </w:r>
      <w:r>
        <w:rPr>
          <w:color w:val="000000"/>
          <w:sz w:val="22"/>
        </w:rPr>
        <w:t xml:space="preserve"> poszkodowanego</w:t>
      </w:r>
      <w:r>
        <w:rPr>
          <w:color w:val="000000"/>
          <w:sz w:val="22"/>
          <w:vertAlign w:val="superscript"/>
        </w:rPr>
        <w:t>*)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 postępowaniu powypadkowym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ind w:left="24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............................................  </w:t>
        <w:tab/>
        <w:t xml:space="preserve"> </w:t>
      </w:r>
      <w:r>
        <w:rPr>
          <w:rFonts w:cs="Arial" w:ascii="Arial" w:hAnsi="Arial"/>
          <w:color w:val="000000"/>
          <w:sz w:val="16"/>
        </w:rPr>
        <w:t>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ab/>
        <w:t xml:space="preserve">(oznaczenie pracodawcy) </w:t>
        <w:tab/>
        <w:t>(miejscowość i data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espół powypadkowy w składzie: 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Przewodniczący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2. Członek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3. Członek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owołany przez: ................................................................................................... do zbadania wypadku przy pracy,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który miał miejsce w dniu ............................................... w 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przesłuchał poszkodowanego/świadka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: ...................................................................................................................</w:t>
      </w:r>
    </w:p>
    <w:p>
      <w:pPr>
        <w:pStyle w:val="Normal"/>
        <w:ind w:left="2400" w:hanging="0"/>
        <w:jc w:val="center"/>
        <w:rPr/>
      </w:pP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6"/>
        </w:rPr>
        <w:t>imię i nazwisko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stanowisko i miejsce zatrudnienia 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ata i miejsce urodzenia  ........................................................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res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gitymującego się dokumentem tożsamości 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Stosunek do stron - poszkodowanego, pracodawcy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Świadek, uprzedzony o odpowiedzialności karnej z art. 233 Kodeksu karnego za składanie fałszywych zeznań, złożył zeznanie o następującej treści: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świadczam, że zeznałem wszystko, co jest mi wiadome w sprawie powyższego wypadku przy pracy, co po odczytaniu powyższego protokołu potwierdzam, własnoręcznym podpise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360" w:leader="none"/>
        </w:tabs>
        <w:ind w:left="12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...........................................................   </w:t>
        <w:tab/>
        <w:t xml:space="preserve">  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(podpisy protokolanta i członków zespołu)  </w:t>
        <w:tab/>
        <w:t xml:space="preserve"> (podpis poszkodowanego/świadka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</w:rPr>
        <w:footnoteReference w:customMarkFollows="1" w:id="3"/>
        <w:t>*</w:t>
      </w:r>
      <w:r>
        <w:rPr>
          <w:rStyle w:val="FootnoteCharacters"/>
          <w:rFonts w:cs="Arial" w:ascii="Arial" w:hAnsi="Arial"/>
          <w:color w:val="000000"/>
          <w:sz w:val="16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35:00Z</dcterms:created>
  <dc:creator/>
  <dc:description/>
  <cp:keywords/>
  <dc:language>en-US</dc:language>
  <cp:lastModifiedBy>tai</cp:lastModifiedBy>
  <dcterms:modified xsi:type="dcterms:W3CDTF">2008-09-23T09:53:00Z</dcterms:modified>
  <cp:revision>3</cp:revision>
  <dc:subject/>
  <dc:title>Protokół przesłuchania świadka*) poszkodowanego*)</dc:title>
</cp:coreProperties>
</file>