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0"/>
        </w:rPr>
      </w:pPr>
      <w:r>
        <w:rPr>
          <w:color w:val="000000"/>
          <w:sz w:val="20"/>
        </w:rPr>
        <w:t>INFORMACJA PRACODAWCY O RYZYKU ZAWODOWYM</w:t>
      </w:r>
    </w:p>
    <w:p>
      <w:pPr>
        <w:pStyle w:val="Heading1"/>
        <w:jc w:val="center"/>
        <w:rPr>
          <w:color w:val="000000"/>
          <w:sz w:val="18"/>
        </w:rPr>
      </w:pPr>
      <w:r>
        <w:rPr>
          <w:color w:val="000000"/>
          <w:sz w:val="20"/>
        </w:rPr>
        <w:t>ZWIĄZANYM Z WYKONYWANĄ PRACĄ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2"/>
        <w:jc w:val="left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Informuję, że w ...........................................................................................................................................................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color w:val="000000"/>
          <w:sz w:val="16"/>
        </w:rPr>
        <w:t>(nazwa pracodawcy)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rzy wykonywaniu pracy w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6"/>
        </w:rPr>
        <w:t>(dział, stanowisko pracy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występuje ryzyko zawodowe wynikające z następujących zagrożeń: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na następujących stanowiskach pracy: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 xml:space="preserve">Pracownicy zatrudnieni przy realizacji powyższych zadań są obowiązani stosować następujące zasady ochrony przed w/w zagrożeniami: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(</w:t>
      </w:r>
      <w:r>
        <w:rPr>
          <w:rFonts w:cs="Arial" w:ascii="Arial" w:hAnsi="Arial"/>
          <w:color w:val="000000"/>
          <w:sz w:val="16"/>
        </w:rPr>
        <w:t>podpis pracodawcy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18:00Z</dcterms:created>
  <dc:creator>tai</dc:creator>
  <dc:description/>
  <cp:keywords/>
  <dc:language>en-US</dc:language>
  <cp:lastModifiedBy>tai</cp:lastModifiedBy>
  <dcterms:modified xsi:type="dcterms:W3CDTF">2008-09-23T09:46:00Z</dcterms:modified>
  <cp:revision>3</cp:revision>
  <dc:subject/>
  <dc:title>INFORMACJA PRACODAWCY O RYZYKU ZAWODOWYM</dc:title>
</cp:coreProperties>
</file>